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695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зимуро - Заводская общеобразовательн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аспорт кабинета хими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: Воробье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ащенность кабинета химии</w:t>
      </w:r>
    </w:p>
    <w:p>
      <w:pPr>
        <w:pStyle w:val="Normal"/>
        <w:jc w:val="center"/>
        <w:rPr/>
      </w:pPr>
      <w:r>
        <w:rPr/>
        <w:t>Практические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52"/>
        <w:gridCol w:w="828"/>
        <w:gridCol w:w="1080"/>
      </w:tblGrid>
      <w:tr>
        <w:trPr>
          <w:trHeight w:val="113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е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1.</w:t>
            </w:r>
            <w:r>
              <w:rPr/>
              <w:t xml:space="preserve">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абораторный штатив, спиртовка, лабораторная посу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2.</w:t>
            </w:r>
            <w:r>
              <w:rPr/>
              <w:t xml:space="preserve"> Наблюдения за изменениями, происходящими с горящей свечой, и их описани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, спички, стеклянная трубка, тигельные щипцы, кусочек жести, предметное стекло, пробирка, известко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3.</w:t>
            </w:r>
            <w:r>
              <w:rPr/>
              <w:t xml:space="preserve"> Анализ почвы и вод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штатив, пробирки, образцы почвы, воды. Бумажный фильтр, воронка, плоскодонный стеклянный цилиндр, печатный текст, линей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4.</w:t>
            </w:r>
            <w:r>
              <w:rPr/>
              <w:t xml:space="preserve"> Признаки химических реакц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штатив, пробирки, медная проволока, р-р серной к-ты, оксид меди, мрамор. Р-р соляной к-ты, р-р хлорида железа, р-р родонида ка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5.</w:t>
            </w:r>
            <w:r>
              <w:rPr/>
              <w:t xml:space="preserve"> Приготовление раствора сахара и определение массовой доли его в растворе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штатив, пробирки плоскодонный стеклянный цилиндр, сахарный песок, вода. Лабораторные ве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6.</w:t>
            </w:r>
            <w:r>
              <w:rPr/>
              <w:t xml:space="preserve"> Свойства кислот, оснований, оксидов и сол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3 ОС «Гидрокс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4 ОС «Оксиды металлов»</w:t>
            </w:r>
          </w:p>
          <w:p>
            <w:pPr>
              <w:pStyle w:val="Normal"/>
              <w:rPr/>
            </w:pPr>
            <w:r>
              <w:rPr/>
              <w:t>Набор 12,13.14 С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№7.</w:t>
            </w:r>
            <w:r>
              <w:rPr/>
              <w:t xml:space="preserve"> Решение экспериментальных зада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12,13.14 С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"Получение соединений металлов и изучение их свойств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4"/>
                <w:szCs w:val="24"/>
              </w:rPr>
              <w:t>Лабораторный штатив, пробирки</w:t>
            </w:r>
            <w:r>
              <w:rPr/>
              <w:t>,</w:t>
            </w:r>
            <w:r>
              <w:rPr>
                <w:sz w:val="22"/>
              </w:rPr>
              <w:t>Набор № 5 ОС «Метал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рактическая работа №2 «Получение, собирание и распознавание газ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12,13.14 Соли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бор № 1 ОС «Кислот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соединений неметаллов и изучение их войст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Normal"/>
              <w:rPr/>
            </w:pPr>
            <w:r>
              <w:rPr/>
              <w:t>набор 12,13.14 С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ктическая работа №4«Изготовление моделей углеводород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модел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№ 5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образцами химических средств санитарии и гигиен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химических средств санитарии и гигие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базовый урове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актическая работа №1 </w:t>
            </w:r>
            <w:r>
              <w:rPr>
                <w:color w:val="000000"/>
                <w:spacing w:val="-15"/>
                <w:sz w:val="22"/>
                <w:szCs w:val="22"/>
              </w:rPr>
              <w:t>«Идентифик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ческих соединений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ind w:left="612" w:hanging="6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Практическая работа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спознавание пластмасс и волок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уральные объекты </w:t>
            </w:r>
          </w:p>
          <w:p>
            <w:pPr>
              <w:pStyle w:val="Normal"/>
              <w:ind w:left="612" w:hanging="612"/>
              <w:rPr>
                <w:sz w:val="22"/>
              </w:rPr>
            </w:pPr>
            <w:r>
              <w:rPr>
                <w:sz w:val="22"/>
              </w:rPr>
              <w:t>Коллекции. Пластмассы. Волок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профи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 работа № 1 Качественный анализ органических соедин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9 ОС «Углеводороды»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рактическая работа №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рактическая работа №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рактическая работа №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рактическая работа №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рактическая работа №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Практическая работа №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 работа №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11 класс базовый уров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1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учение, собирание и распознавание газо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нк, пероксид водорода, соляная кислота, оксид марганца (IV), мрамор, известковая вода, хлорид аммония, щёлочь, полиэтилен индикаторы, лучинки. Пробирки с газоотводными трубками, спиртовки, спички</w:t>
            </w:r>
          </w:p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2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«Решение экспериментальных задач на идентификацию органических и неорганических веществ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sz w:val="22"/>
                <w:szCs w:val="22"/>
              </w:rPr>
              <w:t>(растворы хлоридов натрия, бария, алюминия, аммония; соляной кислоты, щёлочи, нитрата серебра, ацетата натрия, глицерина, глюкозы, белка. Индика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Инвентарная книга кабинета химии </w:t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620"/>
      </w:tblGrid>
      <w:tr>
        <w:trPr>
          <w:trHeight w:val="9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 наличия в кабинете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:</w:t>
            </w:r>
          </w:p>
          <w:p>
            <w:pPr>
              <w:pStyle w:val="2"/>
              <w:numPr>
                <w:ilvl w:val="0"/>
                <w:numId w:val="4"/>
              </w:numPr>
              <w:ind w:left="318" w:hanging="31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Библиотечный фонд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нигопечатная продукция)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химии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андарт (полного) общего образования по химии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по химии (профильный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разделам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ики по химии (базовый уровень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8 класс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9 класса</w:t>
            </w:r>
          </w:p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ики по химии (баз. уровень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10 класс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11 класс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бники по химии (профиль)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10 класс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бочие тетради для учащихся (8,9,10, 11 кла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орники тестовых заданий для тематического и итогового контроля (8,9,10, 11 клас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орник задач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ководства для лабораторных опытов и практических занятий по химии (8,9,10, 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равочник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нциклопедия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лас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чатные пособия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портретов ученых-хим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оянная экспозиция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оянная экспозиция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инструктивных таблиц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енная экспози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неорганической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енная экспози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органической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менная экспози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ерия таблиц по химическим производ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. Информационно-коммуникативные средства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лектронные базы данных по всем разделам курса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хнические средства обучения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Компьютер мультимедий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 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Экран проекционны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ще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Весы (до 500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гревательные приборы, спирт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монстрационные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Столик подъем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для демонстрационных пробирок ПХ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металлический ШЛ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Экран фоновый черно-белый (двусторон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приборы и аппараты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ппарат (прибор) для получения газов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демонстрации закона сохранения массы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Термометр электр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банок для хранения твердых реактивов (30 – 50 м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склянок (флаконов) для хранения растворов ре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риборок (ПХ-14, ПХ-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Набор по электрохимии лаборатор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лежит разработке +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бор по тонкослойной хро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лежит разработке -</w:t>
            </w:r>
          </w:p>
        </w:tc>
      </w:tr>
      <w:tr>
        <w:trPr>
          <w:trHeight w:val="8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2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Нагреватели приборы (электрические 42 В, спиртовки (50 м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ибор для получения газ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</w:rPr>
            </w:pPr>
            <w:r>
              <w:rPr>
                <w:sz w:val="22"/>
              </w:rPr>
              <w:t>Штатив лабораторный химический ШЛ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VII</w:t>
            </w:r>
            <w:r>
              <w:rPr>
                <w:b/>
                <w:sz w:val="22"/>
              </w:rPr>
              <w:t xml:space="preserve">. Модели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кристаллических решеток: алмаза, графита,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оксида углерода, железа,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, меди, поваренной соли, йода, ль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-электронные стенды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VIII</w:t>
            </w:r>
            <w:r>
              <w:rPr>
                <w:b/>
                <w:sz w:val="22"/>
              </w:rPr>
              <w:t xml:space="preserve">.Натуральные объекты 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лок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уч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лежит разработке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 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химиче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астм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опли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ла тверд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кти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ерная 4,8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оляная 2,5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учащихся только растворы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 ОС «Кисло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зотная 0,3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ртофосфорная 0,05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ля учащихся только растворы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3 ОС «Гидрокс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иак 25%-ный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гидрокс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гидроксид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гидроксид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гидроксид 0,5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иак учащимся выдается 5%-ный раствор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4 ОС «Оксиды металлов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окс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окс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окс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окс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окс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гранулы) 0,2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порошок)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оксид 0,1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5 ОС «Метал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(гранулы)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юминий (порошок)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Железо восстановл.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рошки металлов учащимся использовать запрещ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6 ОС «Щелочные и щелочноземельные метал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7 ОС «Огнеопасные веществ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ра (порошок)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сфор крас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Фосфора (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 оксид 0,05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+</w:t>
            </w:r>
          </w:p>
          <w:p>
            <w:pPr>
              <w:pStyle w:val="2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  <w:p>
            <w:pPr>
              <w:pStyle w:val="2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ром 5 ампу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Йод 0,1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ар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йод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тия 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хлорид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бром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фт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хлорид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инка хлорид 0,05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0 ОС «Сульфаты. Сульфиты. Сульфи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люминия сульф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сульфат 0,10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ид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ми водный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сульф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Кобольт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сульф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гния сульфат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безводный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5-ти водн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и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сульф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сульф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келя сульф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1 ОС «Карбон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ммония карбонат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ия карбонат (поташ) 0,050 кг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карбонат основно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трия карбонат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2 ОС «Фосфаты. Силик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3 ОС «Ацетаты. Роданиды. Соединения железа».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№ 14 ОС «Соединения марганца»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лия перманганат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5 ОС «Соединения хром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6 ОС «Нитрат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7 ОС «Индикатор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акмоид 0,02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тиловый оранжевый 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02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нолфталеин 0,02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8 ОС «Минеральные удобрения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19 ОС «Углеводород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и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нзол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ксан 0,050 кг</w:t>
            </w:r>
          </w:p>
          <w:p>
            <w:pPr>
              <w:pStyle w:val="2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Нефть 0,05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цето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лицерин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этиловый эфир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н-бут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ам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изобутиловый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пирт этилов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нол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ормалин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тиленгликоль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сусно-этиловый эфир 0,1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1 ОС «Кислоты органические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аминоуксусн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бензойн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маслян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муравьиная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олеинов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пальмитиновая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слота стеариновая 0,050 кг</w:t>
            </w:r>
          </w:p>
          <w:p>
            <w:pPr>
              <w:pStyle w:val="2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ислота уксусная 0,2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2 ОС «Углеводы. Амин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илин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илин сернокисл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-глюкоза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иламин гидрохлорид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хароза 0,05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3 ОС «Образцы органических веществ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ексахлорбензол техн.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илен хлорист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глерод четыреххлористый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лороформ 0,05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№ 24 ОС «Материалы»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ктивированный уголь 0,1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азелин 0,05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ид 0,2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льция карбонат (мрамор) 0,500 кг</w:t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рафин 0,200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X</w:t>
            </w:r>
            <w:r>
              <w:rPr>
                <w:b/>
                <w:sz w:val="22"/>
              </w:rPr>
              <w:t>. Специализированная мебель и оборудование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ска аудиторская с магнитной поверхностью и с приспособлениями для крепления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утбук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Стол письменный для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ученический поступл.2020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л для учителя –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(29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ф книжный поступл. 2013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(56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ектор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-тумба октябрь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фы секционные для хранения оборудования  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Экран 200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каф вытя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нтер 2007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л уче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ул учен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мыв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бор реактивов для проведения ОГЭ июнь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бор оборудования для прведения ОГ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ind w:left="1418" w:right="1418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418" w:firstLine="72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18" w:right="1418" w:firstLine="720"/>
      <w:jc w:val="center"/>
    </w:pPr>
    <w:rPr>
      <w:b/>
      <w:szCs w:val="20"/>
    </w:rPr>
  </w:style>
  <w:style w:type="paragraph" w:styleId="TextBody">
    <w:name w:val="Body Text"/>
    <w:basedOn w:val="Normal"/>
    <w:pPr>
      <w:ind w:right="1418"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4">
    <w:name w:val="Цитата"/>
    <w:basedOn w:val="Normal"/>
    <w:qFormat/>
    <w:pPr>
      <w:ind w:left="1418" w:right="1418" w:firstLine="720"/>
      <w:jc w:val="center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Admin</dc:creator>
  <dc:description/>
  <cp:keywords/>
  <dc:language>en-US</dc:language>
  <cp:lastModifiedBy>Пользователь Windows</cp:lastModifiedBy>
  <dcterms:modified xsi:type="dcterms:W3CDTF">2021-03-09T01:21:00Z</dcterms:modified>
  <cp:revision>17</cp:revision>
  <dc:subject/>
  <dc:title/>
</cp:coreProperties>
</file>